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00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Krk, 23. kolovoza 201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32"/>
          <w:szCs w:val="32"/>
          <w:lang w:val="pl-PL"/>
        </w:rPr>
        <w:t>HAKOM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w w:val="200"/>
          <w:sz w:val="28"/>
          <w:szCs w:val="28"/>
          <w:u w:val="single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ab/>
      </w:r>
      <w:r>
        <w:rPr>
          <w:w w:val="200"/>
          <w:sz w:val="28"/>
          <w:szCs w:val="28"/>
          <w:u w:val="single"/>
          <w:lang w:val="pl-PL"/>
        </w:rPr>
        <w:t xml:space="preserve">10000  </w:t>
      </w:r>
      <w:r>
        <w:rPr>
          <w:b/>
          <w:w w:val="200"/>
          <w:sz w:val="28"/>
          <w:szCs w:val="28"/>
          <w:u w:val="single"/>
          <w:lang w:val="pl-PL"/>
        </w:rPr>
        <w:t>ZAGREB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Jurišićeva 1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Predmet: </w:t>
        <w:tab/>
      </w:r>
      <w:r>
        <w:rPr>
          <w:sz w:val="24"/>
          <w:szCs w:val="24"/>
          <w:lang w:val="de-DE"/>
        </w:rPr>
        <w:t xml:space="preserve">Komentar </w:t>
      </w:r>
      <w:r>
        <w:rPr>
          <w:b/>
          <w:sz w:val="24"/>
          <w:szCs w:val="24"/>
          <w:lang w:val="de-DE"/>
        </w:rPr>
        <w:t>Prijedloga Pravilnika o tehničkim i uporabnim uvjetim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>za svjetlovodne distribucijske mrež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štovane dame i gospoda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Širokopojasni pristup internetu je postao sastavni dio našeg privatnog i poslovnog života. Više gotovo da ne postoji dio privrede u kojem internet ne igra značajnu ulogu a svi su pokazatelji da će njegov značaj rasti. Grad Krk je još prije 8 godina uočio značaj interneta za lokalni turizam te pokrenuo projekt besplatnog korištenja bežičnog interneta za stanovništvo i turiste koji borave na području Grada. Također smo svjedoci porasta zahtjeva što se brzine pristupa tiče a svjesni i da postojeća infrastruktura bazirana na bakrenim paricama uskoro neće biti dovoljna. Prateći razvoj rješavanja upravo tog problema, odlučili smo se sljediti primjer europskih gradova kao npr. Amsterdama i Stokholma ali i  mnogih manjih gradova, te ići u izgradnju gradske optičke mreže. Ta će gradska mreža biti tretirana jednako kao i druga komunalna infrastruktur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Iz tog razloga Grad Krk pozdravlja odluku HAKOM-a što se donošenja pravilnika o izgradnji optičke infrastrukture tiče. Mišljenja smo da će upravo taj pravilnik motivirati i druge gradove da krenu u izgradnju infrastrukture jer se postavljaju okviri koji određuju način izgradnje te time olakšavaju posao gradu. Grad Krk sebe ne vidi kao operatera usluga ali svakako kao čimbenika u izgradnji pasivne infrastrukture koju će koristiti operateri usluga i drugi operateri. Na taj način nam nije u interesu ograničiti korištenje mreže na samo jednog operatera već omogućiti korištenje od strane što većeg broja operatera. Mišljenja smo da će predloženi pravilnik omogućiti upravo taj način korištenja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  <w:lang w:val="it-IT"/>
        </w:rPr>
        <w:t>S poštovanjem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>Zamjenik gradonačelnik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        Grada Krk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de-DE"/>
        </w:rPr>
        <w:t>Čedomir Miler</w:t>
      </w:r>
      <w:r>
        <w:rPr>
          <w:sz w:val="24"/>
          <w:szCs w:val="24"/>
          <w:lang w:val="de-DE"/>
        </w:rPr>
        <w:t>, dipl.ing.</w:t>
      </w:r>
    </w:p>
    <w:sectPr>
      <w:footerReference w:type="default" r:id="rId3"/>
      <w:type w:val="nextPage"/>
      <w:pgSz w:w="11906" w:h="16838"/>
      <w:pgMar w:left="1418" w:right="1021" w:gutter="0" w:header="0" w:top="1021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46:00Z</dcterms:created>
  <dc:creator>.</dc:creator>
  <dc:description/>
  <dc:language>en-US</dc:language>
  <cp:lastModifiedBy>Čedomir Miler</cp:lastModifiedBy>
  <cp:lastPrinted>2009-11-20T16:55:00Z</cp:lastPrinted>
  <dcterms:modified xsi:type="dcterms:W3CDTF">2010-08-23T19:57:00Z</dcterms:modified>
  <cp:revision>5</cp:revision>
  <dc:subject/>
  <dc:title/>
</cp:coreProperties>
</file>